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inaldelformulario"/>
        <w:ind w:left="45" w:hanging="0"/>
        <w:jc w:val="both"/>
        <w:rPr/>
      </w:pPr>
      <w:r>
        <w:rPr/>
        <w:t>Final del formulario</w:t>
      </w:r>
    </w:p>
    <w:p>
      <w:pPr>
        <w:pStyle w:val="Normal"/>
        <w:jc w:val="both"/>
        <w:rPr>
          <w:rFonts w:ascii="Arial" w:hAnsi="Arial" w:cs="Arial"/>
          <w:sz w:val="18"/>
          <w:szCs w:val="18"/>
        </w:rPr>
      </w:pPr>
      <w:r>
        <w:rPr>
          <w:rFonts w:cs="Arial" w:ascii="Arial" w:hAnsi="Arial"/>
          <w:sz w:val="18"/>
          <w:szCs w:val="18"/>
        </w:rPr>
      </w:r>
    </w:p>
    <w:p>
      <w:pPr>
        <w:pStyle w:val="NormalWeb"/>
        <w:jc w:val="center"/>
        <w:rPr>
          <w:color w:val="000000"/>
          <w:sz w:val="40"/>
        </w:rPr>
      </w:pPr>
      <w:r>
        <w:rPr>
          <w:b/>
          <w:bCs/>
          <w:i/>
          <w:iCs/>
          <w:color w:val="000000"/>
          <w:sz w:val="40"/>
          <w:szCs w:val="27"/>
        </w:rPr>
        <w:t>Epicuro de Samos</w:t>
      </w:r>
    </w:p>
    <w:p>
      <w:pPr>
        <w:pStyle w:val="NormalWeb"/>
        <w:jc w:val="center"/>
        <w:rPr/>
      </w:pPr>
      <w:r>
        <w:rPr/>
        <w:t>(341-271 a. C.)</w:t>
      </w:r>
    </w:p>
    <w:p>
      <w:pPr>
        <w:pStyle w:val="NormalWeb"/>
        <w:jc w:val="center"/>
        <w:rPr/>
      </w:pPr>
      <w:r>
        <w:rPr/>
        <w:t>Fragmentos de dos cartas de Epicuro</w:t>
      </w:r>
    </w:p>
    <w:p>
      <w:pPr>
        <w:pStyle w:val="NormalWeb"/>
        <w:jc w:val="both"/>
        <w:rPr/>
      </w:pPr>
      <w:r>
        <w:rPr/>
      </w:r>
    </w:p>
    <w:p>
      <w:pPr>
        <w:pStyle w:val="NormalWeb"/>
        <w:jc w:val="both"/>
        <w:rPr>
          <w:b/>
          <w:b/>
          <w:sz w:val="32"/>
        </w:rPr>
      </w:pPr>
      <w:r>
        <w:rPr>
          <w:b/>
          <w:sz w:val="32"/>
        </w:rPr>
      </w:r>
    </w:p>
    <w:p>
      <w:pPr>
        <w:pStyle w:val="NormalWeb"/>
        <w:jc w:val="both"/>
        <w:rPr>
          <w:b/>
          <w:b/>
          <w:sz w:val="32"/>
        </w:rPr>
      </w:pPr>
      <w:r>
        <w:rPr>
          <w:b/>
          <w:sz w:val="32"/>
        </w:rPr>
        <w:t xml:space="preserve">Carta a Meneceo (Fragmento) </w:t>
      </w:r>
    </w:p>
    <w:p>
      <w:pPr>
        <w:pStyle w:val="NormalWeb"/>
        <w:jc w:val="both"/>
        <w:rPr/>
      </w:pPr>
      <w:r>
        <w:rPr/>
        <w:t>Parte de nuestros deseos son naturales, y otra parte son vanos deseos; entre los naturales, unos son necesarios y otros no; y entre los necesarios, unos lo son para la felicidad, otros para el bienestar del cuerpo y otros para la vida misma. Conociendo bien estas clases de deseos es posible referir toda elección a la salud del cuerpo y a la serenidad del alma, porque en ello consiste la vida feliz. Pues actuamos siempre para no sufrir dolor ni pesar, y una vez que lo hemos conseguido ya no necesitamos de nada más.</w:t>
      </w:r>
    </w:p>
    <w:p>
      <w:pPr>
        <w:pStyle w:val="NormalWeb"/>
        <w:jc w:val="both"/>
        <w:rPr/>
      </w:pPr>
      <w:r>
        <w:rPr/>
        <w:t>Por eso decimos que el placer es el principio y fin del vivir feliz. Pues lo hemos reconocido como bien primero y connatural, y a partir de él hacemos cualquier elección o rechazo, y en él concluimos cuando juzgamos acerca del bien, teniendo la sensación como norma o criterio. Y puesto que el placer es el bien primero y connatural, no elegimos cualquier placer, sino que a veces evitamos muchos placeres cuando de ellos se sigue una molestia mayor. Consideramos que muchos dolores son preferibles a los placeres, si, a la larga, se siguen de ellos mayores placeres. Todo placer es por naturaleza un bien, pero no todo placer ha de ser aceptado. Y todo dolor es un mal, pero no todo dolor ha de ser evitado siempre. Hay que obrar con buen cálculo en estas cuestiones, atendiendo a las consecuencias de la acción, ya que a veces podemos servirnos de algo bueno como de un mal, o de algo malo como de un bien.</w:t>
      </w:r>
    </w:p>
    <w:p>
      <w:pPr>
        <w:pStyle w:val="NormalWeb"/>
        <w:jc w:val="both"/>
        <w:rPr/>
      </w:pPr>
      <w:r>
        <w:rPr/>
        <w:t>La autosuficiencia la consideramos como un gran bien, no para que siempre nos sirvamos de poco, sino para que cuando no tenemos mucho nos contentemos con ese poco; ya que más gozosamente disfrutan de la abundancia quienes menos necesidad tienen de ella, y porque todo lo natural es fácil de conseguir y lo superfluo difícil de obtener. Los alimentos sencillos procuran igual placer que una comida costosa y refinada, una vez que se elimina el dolor de la necesidad.</w:t>
      </w:r>
    </w:p>
    <w:p>
      <w:pPr>
        <w:pStyle w:val="NormalWeb"/>
        <w:jc w:val="both"/>
        <w:rPr/>
      </w:pPr>
      <w:r>
        <w:rPr/>
        <w:t>Por ello, cuando decimos que el placer es el objetivo final, no nos referimos a los placeres de los viciosos -como creen algunos que ignoran, no están de acuerdo o interpretan mal nuestra doctrina-, sino al no sufrir dolores en el cuerpo ni estar perturbado en el alma. Porque ni banquetes ni juergas constantes dan la felicidad, sino el sobrio cálculo que investiga las causas de toda elección o rechazo y extirpa las falsas opiniones de las que procede la gran perturbación que se apodera del alma.</w:t>
      </w:r>
    </w:p>
    <w:p>
      <w:pPr>
        <w:pStyle w:val="NormalWeb"/>
        <w:jc w:val="both"/>
        <w:rPr/>
      </w:pPr>
      <w:r>
        <w:rPr/>
        <w:t>El más grande bien es la prudencia, incluso mayor que la filosofía. De ella nacen las demás virtudes, ya que enseña que no es posible vivir placenteramente sin vivir sensata, honesta y justamente, ni vivir sensata, honesta y justamente sin vivir con placer. Las virtudes están unidas naturalmente al vivir placentero, y la vida placentera es inseparable de ellas.</w:t>
      </w:r>
    </w:p>
    <w:p>
      <w:pPr>
        <w:pStyle w:val="NormalWeb"/>
        <w:jc w:val="both"/>
        <w:rPr/>
      </w:pPr>
      <w:r>
        <w:rPr/>
      </w:r>
    </w:p>
    <w:p>
      <w:pPr>
        <w:pStyle w:val="NormalWeb"/>
        <w:jc w:val="both"/>
        <w:rPr>
          <w:b/>
          <w:b/>
          <w:sz w:val="28"/>
        </w:rPr>
      </w:pPr>
      <w:r>
        <w:rPr>
          <w:b/>
          <w:sz w:val="28"/>
        </w:rPr>
        <w:t>Exhortaciones</w:t>
      </w:r>
    </w:p>
    <w:p>
      <w:pPr>
        <w:pStyle w:val="NormalWeb"/>
        <w:jc w:val="both"/>
        <w:rPr/>
      </w:pPr>
      <w:r>
        <w:rPr/>
        <w:t>"La necesidad es un mal, pero no hay necesidad alguna de vivir con necesidad".</w:t>
      </w:r>
    </w:p>
    <w:p>
      <w:pPr>
        <w:pStyle w:val="NormalWeb"/>
        <w:jc w:val="both"/>
        <w:rPr/>
      </w:pPr>
      <w:r>
        <w:rPr/>
        <w:t>"Nadie, al ver el mal, lo elige, sino que se deja engañar por él, como si fuera un bien respecto a un mal peor".</w:t>
      </w:r>
    </w:p>
    <w:p>
      <w:pPr>
        <w:pStyle w:val="NormalWeb"/>
        <w:jc w:val="both"/>
        <w:rPr/>
      </w:pPr>
      <w:r>
        <w:rPr/>
        <w:t>"Nada es suficiente para quien lo suficiente es poco".</w:t>
      </w:r>
    </w:p>
    <w:p>
      <w:pPr>
        <w:pStyle w:val="NormalWeb"/>
        <w:jc w:val="both"/>
        <w:rPr/>
      </w:pPr>
      <w:r>
        <w:rPr/>
        <w:t>"Lo insaciable no es la panza, como el vulgo afirma, sino la falsa creencia de que la panza necesita hartura infinita".</w:t>
      </w:r>
    </w:p>
    <w:p>
      <w:pPr>
        <w:pStyle w:val="NormalWeb"/>
        <w:jc w:val="both"/>
        <w:rPr/>
      </w:pPr>
      <w:r>
        <w:rPr/>
        <w:t>"Todo el mundo se va de la vida como si acabara de nacer".</w:t>
      </w:r>
    </w:p>
    <w:p>
      <w:pPr>
        <w:pStyle w:val="NormalWeb"/>
        <w:jc w:val="both"/>
        <w:rPr/>
      </w:pPr>
      <w:r>
        <w:rPr/>
        <w:t>"Quien un día se olvida de lo bien que lo ha pasado se ha hecho viejo ese mismo día".</w:t>
      </w:r>
    </w:p>
    <w:p>
      <w:pPr>
        <w:pStyle w:val="NormalWeb"/>
        <w:jc w:val="both"/>
        <w:rPr/>
      </w:pPr>
      <w:r>
        <w:rPr/>
        <w:t>"El que menos necesita del mañana es el que avanza con más gusto hacia él".</w:t>
      </w:r>
    </w:p>
    <w:p>
      <w:pPr>
        <w:pStyle w:val="NormalWeb"/>
        <w:jc w:val="both"/>
        <w:rPr/>
      </w:pPr>
      <w:r>
        <w:rPr/>
        <w:t>"También en la moderación hay un término medio, y quien no da con él es víctima de un error parecido al de quien se excede por desenfreno".</w:t>
      </w:r>
    </w:p>
    <w:p>
      <w:pPr>
        <w:pStyle w:val="NormalWeb"/>
        <w:jc w:val="both"/>
        <w:rPr/>
      </w:pPr>
      <w:r>
        <w:rPr/>
        <w:t xml:space="preserve"> </w:t>
      </w:r>
    </w:p>
    <w:p>
      <w:pPr>
        <w:pStyle w:val="NormalWeb"/>
        <w:jc w:val="both"/>
        <w:rPr>
          <w:b/>
          <w:b/>
          <w:sz w:val="32"/>
        </w:rPr>
      </w:pPr>
      <w:r>
        <w:rPr>
          <w:b/>
          <w:sz w:val="32"/>
        </w:rPr>
        <w:t xml:space="preserve">Carta a Herodoto (Fragmento) </w:t>
      </w:r>
    </w:p>
    <w:p>
      <w:pPr>
        <w:pStyle w:val="NormalWeb"/>
        <w:jc w:val="both"/>
        <w:rPr/>
      </w:pPr>
      <w:r>
        <w:rPr/>
        <w:t xml:space="preserve">Para aquéllos, oh Herodoto, que no pueden tener un conocimiento perfectamente exacto de cada uno de mis escritos sobre la Naturaleza, y estudiar a fondo los principales libros, más largos, que he escrito, he hecho un resumen de toda mi obra que permite retener más fácilmente las principales teorías. Podrán, así, evitarse el tener que hacerlo ellos mismos con mis ideas principales en la medida en que se interesen por la naturaleza. </w:t>
      </w:r>
    </w:p>
    <w:p>
      <w:pPr>
        <w:pStyle w:val="NormalWeb"/>
        <w:jc w:val="both"/>
        <w:rPr/>
      </w:pPr>
      <w:r>
        <w:rPr/>
      </w:r>
    </w:p>
    <w:p>
      <w:pPr>
        <w:pStyle w:val="NormalWeb"/>
        <w:jc w:val="both"/>
        <w:rPr/>
      </w:pPr>
      <w:r>
        <w:rPr/>
        <w:t>Por otra parte, quienes conocen ya a fondo mis obras completas, necesitan tener presentes en la memoria las líneas generales de mi doctrina, pues a menudo tenemos más necesidad de un resumen que del conocimiento particular de los detalles. Hay que avanzar paso a paso reteniendo constantemente el conjunto de la doctrina para comprender bien sus detalles. Este doble efecto será posible si se comprenden bien y se retienen en su verdadera formulación las ideas esenciales, y si se las aplica seguidamente a los elementos, a las ideas particulares y a las palabras. Conoce a fondo la doctrina quien puede sacar partido rápidamente de las ideas generales. Pues es imposible poseer en su completo desarrollo la totalidad de mi obra si se es incapaz de resumir para uno mismo y en pocas palabras el conjunto de aquello en lo que se quiere profundizar particularmente, detalle a detalle.</w:t>
      </w:r>
    </w:p>
    <w:p>
      <w:pPr>
        <w:pStyle w:val="NormalWeb"/>
        <w:jc w:val="both"/>
        <w:rPr/>
      </w:pPr>
      <w:r>
        <w:rPr/>
        <w:t>Ya que este método resulta útil para todos los que estudian seriamente la física, aconsejo a todos los hombres decididos que se entregan asiduamente a tal estudio, y que buscan en ella el medio de obtener tranquilidad de vida, que hagan un resumen similar del conjunto de mis teorías.</w:t>
      </w:r>
    </w:p>
    <w:p>
      <w:pPr>
        <w:pStyle w:val="NormalWeb"/>
        <w:jc w:val="both"/>
        <w:rPr/>
      </w:pPr>
      <w:r>
        <w:rPr/>
      </w:r>
    </w:p>
    <w:p>
      <w:pPr>
        <w:pStyle w:val="NormalWeb"/>
        <w:jc w:val="both"/>
        <w:rPr/>
      </w:pPr>
      <w:r>
        <w:rPr/>
        <w:t>Hay que empezar, Herodoto, por conocer lo que se oculta en las palabras esenciales, a fin de poder, relacionándolas con los cosas mismas, formular juicios sobre nuestras opiniones, nuestras ideas y nuestras dudas. De este modo no corremos el riesgo de discutir hasta el infinito sin resultados y de pronunciar palabras vacías. En efecto, es necesario estudiar primeramente el sentido de cada palabra, para no tener necesidad de un exceso de demostraciones, cuando discutamos nuestras preguntas, nuestras ideas y nuestras dudas. Después hay que observar todas las cosas confrontándolas con las sensaciones y, de modo general, con las intuiciones del espíritu o cualquier otro criterio. Igualmente por lo que respecta a nuestras afecciones presentes, para poder juzgar según los signos los objetos de nuestra atención y los objetos ocultos.</w:t>
      </w:r>
    </w:p>
    <w:p>
      <w:pPr>
        <w:pStyle w:val="NormalWeb"/>
        <w:jc w:val="both"/>
        <w:rPr/>
      </w:pPr>
      <w:r>
        <w:rPr/>
      </w:r>
    </w:p>
    <w:p>
      <w:pPr>
        <w:pStyle w:val="NormalWeb"/>
        <w:jc w:val="both"/>
        <w:rPr/>
      </w:pPr>
      <w:r>
        <w:rPr/>
        <w:t xml:space="preserve">Cuando se haya visto todo eso se está preparado para estudiar las cosas invisibles y, en primer lugar, podemos decirnos que nada nace de nada, ya que si las cosas no tuvieran necesidad de semilla todo podría nacer de todo. Por otra parte, si lo que desaparece volviera a la nada, todas las cosas perecerían, ya que no podrían convertirse más que en nada. De lo que resulta que el universo ha sido siempre y será siempre lo que es actualmente, ya que no hay ninguna otra cosa en lo que se pueda convertir, y tampoco hay, fuera del universo, nada que pueda actuar sobre él para provocar un cambio. </w:t>
      </w:r>
    </w:p>
    <w:p>
      <w:pPr>
        <w:pStyle w:val="NormalWeb"/>
        <w:jc w:val="both"/>
        <w:rPr/>
      </w:pPr>
      <w:r>
        <w:rPr/>
      </w:r>
    </w:p>
    <w:p>
      <w:pPr>
        <w:pStyle w:val="NormalWeb"/>
        <w:jc w:val="both"/>
        <w:rPr/>
      </w:pPr>
      <w:r>
        <w:rPr/>
        <w:t xml:space="preserve">El universo está formado por cuerpos. Su existencia queda más que suficientemente probada por la sensación, pues es ella, lo repito, la que sirve de base al razonamiento sobre las cosas invisibles. Si lo que llamamos el vacío, la extensión, la esencia intangible, no existiera, no habría lugar en el que los cuerpos pudiera moverse, como de hecho vemos que se mueven. </w:t>
      </w:r>
    </w:p>
    <w:p>
      <w:pPr>
        <w:pStyle w:val="NormalWeb"/>
        <w:jc w:val="both"/>
        <w:rPr/>
      </w:pPr>
      <w:r>
        <w:rPr/>
      </w:r>
    </w:p>
    <w:p>
      <w:pPr>
        <w:pStyle w:val="NormalWeb"/>
        <w:jc w:val="both"/>
        <w:rPr/>
      </w:pPr>
      <w:r>
        <w:rPr/>
        <w:t xml:space="preserve">Al margen de estas dos cosas no se puede comprender nada, - ni por intuición, ni por analogía con los datos de la intuición-, de lo que existe en tanto que naturaleza completa, ya que no estoy hablando de acontecimientos fortuitos o de accidentes. </w:t>
      </w:r>
    </w:p>
    <w:p>
      <w:pPr>
        <w:pStyle w:val="NormalWeb"/>
        <w:jc w:val="both"/>
        <w:rPr/>
      </w:pPr>
      <w:r>
        <w:rPr/>
      </w:r>
    </w:p>
    <w:p>
      <w:pPr>
        <w:pStyle w:val="NormalWeb"/>
        <w:jc w:val="both"/>
        <w:rPr/>
      </w:pPr>
      <w:r>
        <w:rPr/>
        <w:t xml:space="preserve">Entre los cuerpos, unos son compuestos, y otros son los elementos que sirven para hacer los compuestos. Estos últimos son los átomos indivisibles e inmutables, ya que nada puede convertirse en nada, y es necesario que subsistan realidades cuando los compuestos se desagregan. Estos cuerpos están llenos por naturaleza y no tienen en ellos lugar ni medio por el que pudieran destruirse. De lo que resulta que tales elementos deben ser, necesariamente, las partes indivisibles de los cuerpos. Por lo demás, el universo es infinito. En efecto, lo que es finito tiene un extremo, y el extremo se descubre por comparación respecto a otro. Así que, careciendo de extremo, no tiene, en absoluto, fin; y, no teniendo fin, es necesariamente infinito y no finito. </w:t>
      </w:r>
    </w:p>
    <w:p>
      <w:pPr>
        <w:pStyle w:val="NormalWeb"/>
        <w:jc w:val="both"/>
        <w:rPr/>
      </w:pPr>
      <w:r>
        <w:rPr/>
      </w:r>
    </w:p>
    <w:p>
      <w:pPr>
        <w:pStyle w:val="NormalWeb"/>
        <w:jc w:val="both"/>
        <w:rPr/>
      </w:pPr>
      <w:r>
        <w:rPr/>
        <w:t>El universo es infinito desde dos puntos de vista: por el número de cuerpos que contiene y por la inmensidad del vacío que encierra. Si el vacío fuera infinito y el número de cuerpos limitado, éstos se dispersarían en desorden por el vacío infinito, ya que no habría nada para sostenerlos y nada para unirlos a las cosas. Y si el vacío fuera limitado y el número de cuerpos infinitos no habría lugar donde se pudieran instalar.</w:t>
      </w:r>
    </w:p>
    <w:p>
      <w:pPr>
        <w:pStyle w:val="NormalWeb"/>
        <w:jc w:val="both"/>
        <w:rPr/>
      </w:pPr>
      <w:r>
        <w:rPr/>
      </w:r>
    </w:p>
    <w:p>
      <w:pPr>
        <w:pStyle w:val="NormalWeb"/>
        <w:jc w:val="both"/>
        <w:rPr/>
      </w:pPr>
      <w:r>
        <w:rPr/>
        <w:t xml:space="preserve">Por otra parte, los cuerpos llenos e indivisibles, de los que están formados y en los que se resuelven los compuestos, presentan formas tan diversas que no podemos conocer su número, ya que no es posible que tantas formas diferentes provengan de un número limitado y comprensible de figuras semejantes. Además, cada figura presenta un número infinito de ejemplares, pero, por lo que respecta a su diferencia, tales figuras no alcanzan un número absolutamente ilimitado. Su número es, simplemente, incalculable. </w:t>
      </w:r>
    </w:p>
    <w:p>
      <w:pPr>
        <w:pStyle w:val="NormalWeb"/>
        <w:jc w:val="both"/>
        <w:rPr/>
      </w:pPr>
      <w:r>
        <w:rPr/>
      </w:r>
    </w:p>
    <w:p>
      <w:pPr>
        <w:pStyle w:val="NormalWeb"/>
        <w:jc w:val="both"/>
        <w:rPr/>
      </w:pPr>
      <w:r>
        <w:rPr/>
        <w:t>Además, los átomos están animados de movimiento perpetuo. Unos están separados por grandes intervalos; otros, por el contrario, conservan su impulso todas las veces que son desviados, uniéndose a otros y convirtiéndose en las partes de un compuesto. Es la consecuencia de la naturaleza del vacío, incapaz por sí mismo de inmovilizarlos. Por otra parte, su inherente solidez les hace rebotar, luego de cada choque, al menos en la medida en que su integración en un compuesto les permita rebotar luego de un choque.</w:t>
      </w:r>
    </w:p>
    <w:p>
      <w:pPr>
        <w:pStyle w:val="NormalWeb"/>
        <w:jc w:val="both"/>
        <w:rPr/>
      </w:pPr>
      <w:r>
        <w:rPr/>
      </w:r>
    </w:p>
    <w:p>
      <w:pPr>
        <w:pStyle w:val="NormalWeb"/>
        <w:jc w:val="both"/>
        <w:rPr/>
      </w:pPr>
      <w:r>
        <w:rPr/>
        <w:t>El movimiento de los átomos no ha tenido comienzo, ya que los átomos son tan eternos como el vacío.</w:t>
      </w:r>
    </w:p>
    <w:p>
      <w:pPr>
        <w:pStyle w:val="NormalWeb"/>
        <w:jc w:val="both"/>
        <w:rPr/>
      </w:pPr>
      <w:r>
        <w:rPr/>
      </w:r>
    </w:p>
    <w:p>
      <w:pPr>
        <w:pStyle w:val="NormalWeb"/>
        <w:jc w:val="both"/>
        <w:rPr/>
      </w:pPr>
      <w:r>
        <w:rPr/>
        <w:t xml:space="preserve">Por otra parte, hay una infinidad de mundos, sean parecidos al nuestro, sean diferentes. En efecto, siendo los átomos infinitos, como se acaba de demostrar, son llevados por su movimiento hasta los lugares más alejados. Y tales átomos, que por su naturaleza sirven, ya por sí mismos, ya por su acción, para crear un mundo, no pueden ser utilizados todos para formar un único mundo, o un número limitado de mundos, ni para los semejantes a éste, ni para los diferentes, de modo que nada impide que haya una infinidad de mundos. </w:t>
      </w:r>
    </w:p>
    <w:p>
      <w:pPr>
        <w:pStyle w:val="NormalWeb"/>
        <w:jc w:val="both"/>
        <w:rPr/>
      </w:pPr>
      <w:r>
        <w:rPr/>
      </w:r>
    </w:p>
    <w:p>
      <w:pPr>
        <w:pStyle w:val="NormalWeb"/>
        <w:spacing w:before="280" w:after="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170" w:header="10" w:top="1144" w:footer="850" w:bottom="1587"/>
      <w:pgBorders w:display="allPages" w:offsetFrom="text">
        <w:top w:val="single" w:sz="4" w:space="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strike w:val="false"/>
      <w:dstrike w:val="false"/>
      <w:color w:val="000000"/>
      <w:sz w:val="17"/>
      <w:szCs w:val="17"/>
      <w:u w:val="none"/>
    </w:rPr>
  </w:style>
  <w:style w:type="character" w:styleId="VisitedInternetLink">
    <w:name w:val="FollowedHyperlink"/>
    <w:basedOn w:val="Fuentedeprrafopredeter"/>
    <w:rPr>
      <w:rFonts w:ascii="Arial" w:hAnsi="Arial" w:cs="Arial"/>
      <w:b w:val="false"/>
      <w:bCs w:val="false"/>
      <w:strike w:val="false"/>
      <w:dstrike w:val="false"/>
      <w:color w:val="660000"/>
      <w:sz w:val="17"/>
      <w:szCs w:val="17"/>
      <w:u w:val="none"/>
    </w:rPr>
  </w:style>
  <w:style w:type="character" w:styleId="Unnamed21">
    <w:name w:val="unnamed21"/>
    <w:basedOn w:val="Fuentedeprrafopredeter"/>
    <w:qFormat/>
    <w:rPr>
      <w:rFonts w:ascii="Arial" w:hAnsi="Arial" w:cs="Arial"/>
      <w:b/>
      <w:bCs/>
      <w:strike w:val="false"/>
      <w:dstrike w:val="false"/>
      <w:sz w:val="17"/>
      <w:szCs w:val="1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280" w:after="280"/>
    </w:pPr>
    <w:rPr>
      <w:rFonts w:ascii="Arial" w:hAnsi="Arial" w:cs="Arial"/>
      <w:sz w:val="18"/>
      <w:szCs w:val="18"/>
    </w:rPr>
  </w:style>
  <w:style w:type="paragraph" w:styleId="Unnamed2">
    <w:name w:val="unnamed2"/>
    <w:basedOn w:val="Normal"/>
    <w:qFormat/>
    <w:pPr>
      <w:spacing w:before="280" w:after="280"/>
    </w:pPr>
    <w:rPr>
      <w:rFonts w:ascii="Arial" w:hAnsi="Arial" w:cs="Arial"/>
      <w:b/>
      <w:bCs/>
      <w:sz w:val="17"/>
      <w:szCs w:val="17"/>
    </w:rPr>
  </w:style>
  <w:style w:type="paragraph" w:styleId="Unnamed3">
    <w:name w:val="unnamed3"/>
    <w:basedOn w:val="Normal"/>
    <w:qFormat/>
    <w:pPr>
      <w:spacing w:before="280" w:after="280"/>
    </w:pPr>
    <w:rPr>
      <w:rFonts w:ascii="Arial" w:hAnsi="Arial" w:cs="Arial"/>
      <w:b/>
      <w:bCs/>
      <w:sz w:val="18"/>
      <w:szCs w:val="18"/>
    </w:rPr>
  </w:style>
  <w:style w:type="paragraph" w:styleId="Unnamed4">
    <w:name w:val="unnamed4"/>
    <w:basedOn w:val="Normal"/>
    <w:qFormat/>
    <w:pPr>
      <w:spacing w:before="280" w:after="280"/>
    </w:pPr>
    <w:rPr>
      <w:rFonts w:ascii="Arial" w:hAnsi="Arial" w:cs="Arial"/>
      <w:b/>
      <w:bCs/>
      <w:caps/>
      <w:sz w:val="21"/>
      <w:szCs w:val="21"/>
    </w:rPr>
  </w:style>
  <w:style w:type="paragraph" w:styleId="Unnamed5">
    <w:name w:val="unnamed5"/>
    <w:basedOn w:val="Normal"/>
    <w:qFormat/>
    <w:pPr>
      <w:spacing w:before="280" w:after="280"/>
    </w:pPr>
    <w:rPr>
      <w:rFonts w:ascii="Arial" w:hAnsi="Arial" w:cs="Arial"/>
      <w:b/>
      <w:bCs/>
      <w:color w:val="660000"/>
      <w:sz w:val="21"/>
      <w:szCs w:val="21"/>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12:00Z</dcterms:created>
  <dc:creator>Auringal</dc:creator>
  <dc:description/>
  <cp:keywords/>
  <dc:language>en-US</dc:language>
  <cp:lastModifiedBy>Luis y Ana</cp:lastModifiedBy>
  <dcterms:modified xsi:type="dcterms:W3CDTF">2005-11-21T20:36:00Z</dcterms:modified>
  <cp:revision>3</cp:revision>
  <dc:subject/>
  <dc:title>Epicuro de Samos</dc:title>
</cp:coreProperties>
</file>